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B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BELLA DI VALUTAZIONE TIT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LUTAT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 xml:space="preserve">CRITERI  ELEMENTARI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PUNTEGGIO Titoli di studio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Laurea magistrale o vecchio ordinamento attinente la disciplina di insegnamento nelle scuole secondarie di II grado coerente con il profilo richiesto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1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ster Universitario di II livello, di durata annuale, con esame finale, coerente col profilo richiesto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3 per ogni titolo fino ad un max di 3 titol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Esperienze specifich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PUNTEGGIO Esperienze specifich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 nello staff del Dirigente di questa Istituzione Scolastica o nelle figure di sistema (collaboratore, funzione strumentale, animatore digitale, responsabile di laboratorio)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3 per max. 2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 di docenza presso la sede carceraria di questa Istituzione Scolastica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1 per max. 3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mpetenze informatiche, coerente col profilo richiesto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3 per max. 2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PUNTEGGIO MASSIM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a _____________________ FIRMA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Via Nestore Mazzei snc – 87067 Rossano (CS) Presidenza 0983.515689 – Uffici 0983.511085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TA 0983 512123 – IPA 0983 514437 Cod.Fisc.: 87002040787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Sito Internet: www.iismajoranarossano.gov.it e-mail: csis064009@istruzione.it 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PEC csis064009@pec.istruzione.it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4147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41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217" w:leader="none"/>
        <w:tab w:val="center" w:pos="4819" w:leader="none"/>
        <w:tab w:val="right" w:pos="9638" w:leader="none"/>
      </w:tabs>
      <w:jc w:val="center"/>
      <w:rPr>
        <w:rFonts w:ascii="Edwardian Script ITC" w:hAnsi="Edwardian Script ITC" w:cs="Edwardian Script ITC"/>
        <w:b/>
        <w:b/>
        <w:sz w:val="36"/>
        <w:szCs w:val="36"/>
      </w:rPr>
    </w:pPr>
    <w:r>
      <w:rPr>
        <w:rFonts w:cs="Edwardian Script ITC" w:ascii="Edwardian Script ITC" w:hAnsi="Edwardian Script ITC"/>
        <w:b/>
        <w:sz w:val="36"/>
        <w:szCs w:val="36"/>
      </w:rPr>
      <w:t>Ministero dell’Istruzione dell’Università e della Ricerca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STITUTO D’ISTRUZIONE SUPERIORE IIS “E.MAJORANA”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41:00Z</dcterms:created>
  <dc:creator>Grishnackh</dc:creator>
  <dc:description/>
  <cp:keywords/>
  <dc:language>en-US</dc:language>
  <cp:lastModifiedBy>Grishnackh</cp:lastModifiedBy>
  <dcterms:modified xsi:type="dcterms:W3CDTF">2018-10-16T15:42:00Z</dcterms:modified>
  <cp:revision>3</cp:revision>
  <dc:subject/>
  <dc:title/>
</cp:coreProperties>
</file>